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color w:val="CC0000"/>
          <w:sz w:val="32"/>
          <w:szCs w:val="32"/>
        </w:rPr>
      </w:pPr>
      <w:r>
        <w:rPr>
          <w:b w:val="false"/>
          <w:bCs w:val="false"/>
          <w:color w:val="CC0000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color w:val="CC0000"/>
          <w:sz w:val="32"/>
          <w:szCs w:val="32"/>
        </w:rPr>
      </w:pPr>
      <w:r>
        <w:rPr>
          <w:b w:val="false"/>
          <w:bCs w:val="false"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LA KANDYDATÓW DO PRACY W KORPUSIE SŁUŻBY CYWILNEJ I PRACOWNIKÓW NIE OBJĘTYCH MNOŻNIKOWYM SYSTEMEM WYNAGRADZ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13 ust. 1 i 2 Rozporządzenia Parlamentu Europejskiego i Rady (UE) 2016/679 z dnia 27 kwietnia 2016 r. </w:t>
      </w:r>
      <w:r>
        <w:rPr>
          <w:i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/>
        <w:t xml:space="preserve"> (Dz. Urz. UE L 119 z 04 maja 2016 roku)  informuj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Pani/Pana danych osobowych jest Komendant Miejski Policji </w:t>
        <w:br/>
        <w:t>w Rybniku z siedzibą przy ul. Plac Armii Krajowej 5, 44-200 Rybnik, e-mail:                    komendant@rybnik.ka.policja.gov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color w:val="auto"/>
          <w:u w:val="none"/>
        </w:rPr>
        <w:t>Zgodnie z art. 37 ogólnego rozporządzenia o ochronie danych Komendant Miejski Policji w Rybniku wyznaczył w podległej jednostce inspektora ochrony danych, kontakt: ul. Plac Armii Krajowej 5, 44-200 Rybnik, e-mail: iod@rybnik.ka.policja.gov.pl</w:t>
      </w:r>
      <w:r>
        <w:rPr/>
        <w:t xml:space="preserve"> </w:t>
        <w:br/>
        <w:t>Dane inspektora ochrony danych na stronie BIP KMP w Rybn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przetwarzane  są w celu zapewnienia</w:t>
      </w:r>
      <w:r>
        <w:rPr>
          <w:lang w:eastAsia="pl-PL"/>
        </w:rPr>
        <w:t xml:space="preserve"> sprawnego oraz prawidłowego przebiegu procesu rekrutacyjnego do pracy w poli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>Zakres danych wynika w szczególności z ustawy Kodeks Pracy, w przypadku członków członków korpusu służby cywilnej z ustawy o służbie cywilnej, a                           w przypadku pozostałych pracowników z ustawy o pracownikach urzędów państwowych.</w:t>
      </w:r>
      <w:r>
        <w:rPr>
          <w:color w:val="FF0000"/>
        </w:rPr>
        <w:t xml:space="preserve"> </w:t>
      </w:r>
      <w:r>
        <w:rPr/>
        <w:t>Dane gromadzone są w ramach dokumentacji dotyczącej rekrutacji do pracy w Poli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przetwarzanych danych, których zakres wykracza poza wskazany </w:t>
        <w:br/>
        <w:t xml:space="preserve">w powyższych przepisach, podstawą przetwarzania jest wyrażona przez Panią/Pana zgoda na przetwarzanie określonych danych – art. 6 ust. 1 a ogólnego rozporządzenia o ochronie danych. </w:t>
      </w:r>
      <w:r>
        <w:rPr>
          <w:lang w:eastAsia="pl-PL"/>
        </w:rPr>
        <w:t xml:space="preserve">Wyrażoną zgodę można wycofać w dowolnym momencie. Wycofanie zgody nie wpływa na zgodność z prawem przetwarzania dokonanego przed jej wycofani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sługuje Pani/Panu prawo do dostępu do treści danych oraz ich sprostowania lub ograniczenia przetwarzania, a także prawo sprzeciwu, zażądania zaprzestania przetwarzania oraz przenoszenia danych, jak również prawo cofnięcia zgody                        w dowolnym momencie oraz prawo wniesienia skargi do organu nadzorczego </w:t>
        <w:br/>
        <w:t>tj. Prezesa Urzędu Ochrony Danych Osobowych. Ograniczenia zakresu praw przysługujących Pani/ Panu. Ewentualne ograniczenia zakresu praw przysługujących Pani/Panu wynikają w szczególności z przepisów przywołanych po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 xml:space="preserve">Konsekwencją odmowy podania wymaganych danych osobowych będzie brak możliwości realizacji określonego celu przetwarzania przez administratora, uniemożliwienie Pani/Panu jako kandydatowi do pracy w Policji skorzystanie z przysługujących mu uprawnień, jak również może stanowić zakończenie procesu rekrutacyjnego. </w:t>
      </w:r>
      <w:r>
        <w:rPr/>
        <w:t xml:space="preserve">W pozostałym zakresie podanie danych jest dobrowol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będą udostępniane wyłącznie podmiotom uprawnionym do uzyskiwania danych osobowych na podstawie przepisów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osobowe przechowywane będą przez okres wskazany w przepisach ustawy z dnia 14 lipca 1983 r. </w:t>
      </w:r>
      <w:r>
        <w:rPr>
          <w:i/>
        </w:rPr>
        <w:t>o narodowym zasobie archiwalnym i archiwach</w:t>
      </w:r>
      <w:r>
        <w:rPr/>
        <w:t xml:space="preserve"> oraz </w:t>
      </w:r>
      <w:r>
        <w:rPr>
          <w:sz w:val="22"/>
        </w:rPr>
        <w:t xml:space="preserve">Zarządzenia nr 93 Ministra Spraw Wewnętrznych i Administracji z dnia 17 grudnia 2007 r. </w:t>
      </w:r>
      <w:r>
        <w:rPr>
          <w:i/>
          <w:sz w:val="22"/>
        </w:rPr>
        <w:t>w sprawie jednolitego rzeczowego wykazu akt Policji. t</w:t>
      </w:r>
      <w:r>
        <w:rPr>
          <w:sz w:val="22"/>
        </w:rPr>
        <w:t>j: do 5 lat od zakończenia procesu rekru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yb usuwania dokumentacji zawierającej Pani/Pana dane osobowe określa </w:t>
      </w:r>
      <w:r>
        <w:rPr>
          <w:sz w:val="22"/>
        </w:rPr>
        <w:t xml:space="preserve">Zarządzenie Ministra Spraw Wewnętrznych i Administracji </w:t>
      </w:r>
      <w:r>
        <w:rPr>
          <w:i/>
          <w:sz w:val="22"/>
        </w:rPr>
        <w:t xml:space="preserve">w sprawie trybu brakowania dokumentacji niearchiwalnej oraz sposobu postępowania z materiałami archiwalnymi i dokumentacją niearchiwalną w przypadku trwałego zaprzestania działalności przez ministra właściwego do spraw wewnętrznych oraz organy i jednostki organizacyjne podległe temu ministrowi lub przez niego nadzorowane </w:t>
      </w:r>
      <w:r>
        <w:rPr>
          <w:sz w:val="22"/>
        </w:rPr>
        <w:t xml:space="preserve">oraz aktów niższego rzędu wydanych na jego podst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udostępnione przez Panią/Pana nie będą podlegały zautomatyzowanemu podejmowaniu decyzji oraz profilowaniu, o którym mowa w art. 22 ust. 1 i 4 </w:t>
      </w:r>
      <w:r>
        <w:rPr>
          <w:i/>
        </w:rPr>
        <w:t>ogólnego rozporządzenia o ochronie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udostępnione przez Panią/Pana nie są przekazywane do państwa trzeciego lub organizacji międzynarodowej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KANDYDATA NA STANOWISKO PRAC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KORPUSIE SŁUŻBY CYWILNEJ W KMP W RYBNIK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dobrowolnym przystąpieniem  do udziału w naborze do ksc na stanowisko Referenta  w Zespole Finansów i Zaopatrzenia  KMP w Rybniku, oświadczam, iż wyrażam zgodę na przetwarzanie udostępnionych przeze mnie  danych osobowych zgodnie z Rozporządzeniem Parlamentu Europejskiego i Rady (UE) 2016/679 z dnia 27 kwietnia 2016 roku w sprawie ochrony danych osobowych osób fizycznych w związku z przetwarzaniem danych osobowych i w sprawie swobodnego przepływu takich danych oraz uchylenia dyrektywy 95/46/WE (RODO) zwanego dalej RODO (Dz.Urz. UE L z dnia 4 maja 2016 roku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…………………………  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>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miejscowość, data)</w:t>
        <w:tab/>
        <w:tab/>
        <w:tab/>
        <w:tab/>
        <w:tab/>
        <w:tab/>
        <w:t>( czytelny podpis 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  <w:rPr>
        <w:sz w:val="20"/>
        <w:szCs w:val="2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2" w:before="360" w:after="160"/>
      <w:outlineLvl w:val="0"/>
    </w:pPr>
    <w:rPr>
      <w:rFonts w:ascii="Calibri Light" w:hAnsi="Calibri Light" w:eastAsia="Times New Roman" w:cs="Calibri Light"/>
      <w:b/>
      <w:bCs/>
      <w:smallCap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360" w:after="0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200" w:after="0"/>
      <w:outlineLvl w:val="2"/>
    </w:pPr>
    <w:rPr>
      <w:rFonts w:ascii="Calibri Light" w:hAnsi="Calibri Light" w:eastAsia="Times New Roman" w:cs="Calibri Light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200" w:after="0"/>
      <w:outlineLvl w:val="4"/>
    </w:pPr>
    <w:rPr>
      <w:rFonts w:ascii="Calibri Light" w:hAnsi="Calibri Light" w:eastAsia="Times New Roman" w:cs="Calibri Light"/>
      <w:color w:val="323E4F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200" w:after="0"/>
      <w:outlineLvl w:val="5"/>
    </w:pPr>
    <w:rPr>
      <w:rFonts w:ascii="Calibri Light" w:hAnsi="Calibri Light" w:eastAsia="Times New Roman" w:cs="Calibri Light"/>
      <w:i/>
      <w:iCs/>
      <w:color w:val="323E4F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  <w:szCs w:val="20"/>
      <w:lang w:eastAsia="pl-PL"/>
    </w:rPr>
  </w:style>
  <w:style w:type="character" w:styleId="WW8Num3z0">
    <w:name w:val="WW8Num3z0"/>
    <w:qFormat/>
    <w:rPr>
      <w:i w:val="false"/>
      <w:color w:val="000000"/>
      <w:sz w:val="22"/>
      <w:szCs w:val="20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color w:val="000000"/>
      <w:sz w:val="22"/>
      <w:szCs w:val="20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7:00Z</dcterms:created>
  <dc:creator>WeronikaDamszel</dc:creator>
  <dc:description/>
  <dc:language>en-US</dc:language>
  <cp:lastModifiedBy/>
  <cp:lastPrinted>1995-11-21T17:41:00Z</cp:lastPrinted>
  <dcterms:modified xsi:type="dcterms:W3CDTF">2020-10-14T15:46:56Z</dcterms:modified>
  <cp:revision>15</cp:revision>
  <dc:subject/>
  <dc:title>Klauzula informacyjna dla pracowników:</dc:title>
</cp:coreProperties>
</file>